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OTLUS Merivälja Kooli direktori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un minu tütar/ poeg vastu võtta Merivälja Kooli 1. klass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 xml:space="preserve">Lapse ees- ja perekonnanimi: 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(trükitähtedega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-83820</wp:posOffset>
                      </wp:positionV>
                      <wp:extent cx="6207760" cy="514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40"/>
                                    <w:gridCol w:w="45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Lapse isikukood: </w:t>
                                        </w:r>
                                      </w:p>
                                      <w:tbl>
                                        <w:tblPr>
                                          <w:tblW w:w="547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56"/>
                                          <w:gridCol w:w="456"/>
                                          <w:gridCol w:w="456"/>
                                          <w:gridCol w:w="456"/>
                                          <w:gridCol w:w="456"/>
                                          <w:gridCol w:w="456"/>
                                          <w:gridCol w:w="456"/>
                                          <w:gridCol w:w="456"/>
                                          <w:gridCol w:w="456"/>
                                          <w:gridCol w:w="456"/>
                                          <w:gridCol w:w="456"/>
                                          <w:gridCol w:w="45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120" w:after="0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120" w:after="0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120" w:after="0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120" w:after="0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120" w:after="0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120" w:after="0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120" w:after="0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120" w:after="0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120" w:after="0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120" w:after="0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120" w:after="0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120" w:after="0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val="fi-FI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fi-F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fi-FI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fi-FI"/>
                                          </w:rPr>
                                          <w:t>Kodune kee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fi-FI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fi-F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fi-FI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fi-FI"/>
                                          </w:rPr>
                                          <w:t>Kodakondsus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40.5pt;mso-wrap-distance-left:7.05pt;mso-wrap-distance-right:7.05pt;mso-wrap-distance-top:0pt;mso-wrap-distance-bottom:0pt;margin-top:-6.6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0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Lapse isikukood: </w:t>
                                  </w:r>
                                </w:p>
                                <w:tbl>
                                  <w:tblPr>
                                    <w:tblW w:w="547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"/>
                                    <w:gridCol w:w="456"/>
                                    <w:gridCol w:w="456"/>
                                    <w:gridCol w:w="456"/>
                                    <w:gridCol w:w="456"/>
                                    <w:gridCol w:w="456"/>
                                    <w:gridCol w:w="456"/>
                                    <w:gridCol w:w="456"/>
                                    <w:gridCol w:w="456"/>
                                    <w:gridCol w:w="456"/>
                                    <w:gridCol w:w="456"/>
                                    <w:gridCol w:w="4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i-FI"/>
                                    </w:rPr>
                                    <w:t>Kodune ke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i-F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i-FI"/>
                                    </w:rPr>
                                    <w:t>Kodakondsus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sti rahvastikuregistrijärgne elukoht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i tegelik elukoht sissekirjutusest erineb, märkige ka see aadress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6240780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078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Kust laps kooli tuleb (lasteaia või muu asutuse nimetus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1.4pt;height:1.15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/>
                              <w:tc>
                                <w:tcPr>
                                  <w:tcW w:w="9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ust laps kooli tuleb (lasteaia või muu asutuse nimetus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-83820</wp:posOffset>
                      </wp:positionV>
                      <wp:extent cx="6207760" cy="18561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1856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15"/>
                                    <w:gridCol w:w="49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val="fi-FI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fi-FI"/>
                                          </w:rPr>
                                          <w:t>Ema ees- ja perekonnanimi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val="fi-FI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fi-F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fi-FI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fi-FI"/>
                                          </w:rPr>
                                          <w:t xml:space="preserve">isikukood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val="fi-FI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fi-F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e-mai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telefon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Töökoht, amet, telef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val="fi-FI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fi-F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fi-FI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fi-FI"/>
                                          </w:rPr>
                                          <w:t>Isa ees- ja perekonnanimi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fi-FI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fi-F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fi-FI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fi-FI"/>
                                          </w:rPr>
                                          <w:t xml:space="preserve">isikukood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fi-FI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fi-F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e-mai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fi-FI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fi-F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telefon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fi-FI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Töökoht, amet, telefon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146.15pt;mso-wrap-distance-left:7.05pt;mso-wrap-distance-right:7.05pt;mso-wrap-distance-top:0pt;mso-wrap-distance-bottom:0pt;margin-top:-6.6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5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i-FI"/>
                                    </w:rPr>
                                    <w:t>Ema ees- ja perekonnanimi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i-F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i-FI"/>
                                    </w:rPr>
                                    <w:t xml:space="preserve">isikukood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i-F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-mai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lefo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öökoht, amet, telef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i-FI"/>
                                    </w:rPr>
                                    <w:t>Isa ees- ja perekonnanim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i-F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i-FI"/>
                                    </w:rPr>
                                    <w:t xml:space="preserve">isikukood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i-F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-mai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i-F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lefo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öökoht, amet, telefon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80" w:hRule="atLeast"/>
        </w:trPr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Teised lapsed peres, nende vanus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os taotlusega esitatavad lisadokumendid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fi-FI"/>
        </w:rPr>
        <w:t xml:space="preserve">Lapse sünnitunnistuse või dokumendi koopia.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fi-FI"/>
        </w:rPr>
        <w:t xml:space="preserve">Dokumentide esitaja isikut tõendava dokumendi koopia.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Koolivalmiduskaart (vormistab lasteaed).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Nõusolek isikuandmete töötlemiseks (ankeet leitav kooli kodulehelt).  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otluse esitaja andmed: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Taotluse esitaja ees- ja perekonnanimi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Kinnitan, et minu poolt esitatud andmed on õiged ja annan nõusoleku taotluses märgitud andmete kasutamiseks kooli määramisel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Kuupäev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Allkiri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KINNITUSLEHT (sisseastumise taotluse lisa)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4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Lähtuvalt Põhikooli- ja gümnaasiumiseaduse § 11-st kinnitan, et 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esitan koolile oma kontaktandmed ja teavitan nende muutustest; 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olen tutvunud/ tutvun kooli kodukorraga kooli kodulehel;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kohustun tegema koostööd kooliga vastavalt Põhikooli- ja Gümnaasiumiseaduses kehtestatud õigusaktidest lähtuvalt;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kohustun kasutama meetmeid, mida pakub kool või linnavalitsus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kohustun pöörduma kooli ettepanekul koolivälise nõustamismeeskonna poole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olen tutvunud/ tutvun kooli kodulehel isikuandmete töötlemise üldpõhimõtetega ja esitan koolile nõusoleku isikuandmete töötlemise täidetud blanketi;</w:t>
      </w:r>
    </w:p>
    <w:p>
      <w:pPr>
        <w:pStyle w:val="Normal"/>
        <w:spacing w:before="120" w:after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Kinnitan, et luban oma lapsele vajadusel paremate õpitulemuste saavutamiseks ja koolielus ettetulenevate probleemide lahendamiseks osutada Merivälja Kooli tugispetsialistide (logopeed, õpiabirühma õpetaja, </w:t>
      </w:r>
    </w:p>
    <w:tbl>
      <w:tblPr>
        <w:tblW w:w="69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280"/>
        <w:gridCol w:w="490"/>
        <w:gridCol w:w="280"/>
        <w:gridCol w:w="376"/>
      </w:tblGrid>
      <w:tr>
        <w:trPr>
          <w:trHeight w:val="285" w:hRule="atLeast"/>
        </w:trPr>
        <w:tc>
          <w:tcPr>
            <w:tcW w:w="556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</w:rPr>
              <w:t xml:space="preserve">abiõpetaja, psühholoog, sotsiaalpedagoog, eripedagoog) abi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h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i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spacing w:lineRule="auto" w:line="276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Luban oma lapsele vajadusel avada individuaalse arengu jälgimise kaardi ja töödelda lapse andmeid </w:t>
      </w:r>
    </w:p>
    <w:tbl>
      <w:tblPr>
        <w:tblW w:w="53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80"/>
        <w:gridCol w:w="490"/>
        <w:gridCol w:w="280"/>
        <w:gridCol w:w="310"/>
        <w:gridCol w:w="66"/>
        <w:gridCol w:w="214"/>
        <w:gridCol w:w="490"/>
        <w:gridCol w:w="280"/>
        <w:gridCol w:w="376"/>
      </w:tblGrid>
      <w:tr>
        <w:trPr>
          <w:trHeight w:val="285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</w:rPr>
              <w:t xml:space="preserve">e-koolis ning EHIS-es    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h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i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0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</w:rPr>
              <w:t>Laps on viibinud logopeedilisel ravil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h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i</w:t>
            </w:r>
          </w:p>
        </w:tc>
      </w:tr>
    </w:tbl>
    <w:p>
      <w:pPr>
        <w:pStyle w:val="Normal"/>
        <w:spacing w:lineRule="auto" w:line="276" w:before="0" w:after="24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spacing w:lineRule="auto" w:line="276" w:before="0" w:after="240"/>
        <w:rPr/>
      </w:pPr>
      <w:r>
        <w:rPr>
          <w:sz w:val="22"/>
          <w:szCs w:val="22"/>
          <w:lang w:val="fi-FI"/>
        </w:rPr>
        <w:t xml:space="preserve">Kas Teie lapsel on terviseprobleeme (näit toiduallergia, diabeet, lühinägelikkus jm) </w:t>
      </w:r>
      <w:r>
        <w:rPr/>
        <w:t>/erivajadusi, millega kool peaks arvestama?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before="120" w:after="0"/>
        <w:rPr>
          <w:sz w:val="16"/>
          <w:szCs w:val="16"/>
          <w:lang w:val="fi-FI"/>
        </w:rPr>
      </w:pPr>
      <w:r>
        <w:rPr>
          <w:sz w:val="22"/>
          <w:szCs w:val="22"/>
          <w:lang w:val="fi-FI"/>
        </w:rPr>
        <w:t>Erisoovid:</w:t>
      </w:r>
    </w:p>
    <w:p>
      <w:pPr>
        <w:pStyle w:val="Normal"/>
        <w:spacing w:before="120" w:after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 w:before="0" w:after="24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spacing w:lineRule="auto" w:line="276" w:before="0" w:after="24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Eelpool toodu kehtib lapse Merivälja Koolis õppimise ajal.</w:t>
      </w:r>
    </w:p>
    <w:p>
      <w:pPr>
        <w:pStyle w:val="Normal"/>
        <w:spacing w:lineRule="auto" w:line="276" w:before="0" w:after="24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Õpilase nimi:</w:t>
      </w:r>
    </w:p>
    <w:p>
      <w:pPr>
        <w:pStyle w:val="Normal"/>
        <w:spacing w:lineRule="auto" w:line="276" w:before="0" w:after="24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Lapsevanema/ eestkostja nimi ja allkiri:</w:t>
      </w:r>
    </w:p>
    <w:p>
      <w:pPr>
        <w:pStyle w:val="Normal"/>
        <w:spacing w:lineRule="auto" w:line="276" w:before="0" w:after="24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Kuupäev:</w:t>
      </w:r>
    </w:p>
    <w:sectPr>
      <w:type w:val="nextPage"/>
      <w:pgSz w:w="11906" w:h="16838"/>
      <w:pgMar w:left="1418" w:right="1133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50:00Z</dcterms:created>
  <dc:creator>kast</dc:creator>
  <dc:description/>
  <cp:keywords/>
  <dc:language>en-US</dc:language>
  <cp:lastModifiedBy>Katrin Moesaar</cp:lastModifiedBy>
  <cp:lastPrinted>2019-01-17T13:07:00Z</cp:lastPrinted>
  <dcterms:modified xsi:type="dcterms:W3CDTF">2022-03-24T06:50:00Z</dcterms:modified>
  <cp:revision>2</cp:revision>
  <dc:subject/>
  <dc:title>Elukohajärgse kooli määramise taotlus koolikohustuslikule isikule</dc:title>
</cp:coreProperties>
</file>