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Lp lapsevan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ähtudes Tallinna Haridusameti juhataja käskkirjast 20.04.2023 nr HA-4/23 on Merivälja Koolis pikapäevarühm alates 1. septembrist 2023 hinnaga 1 euro ja 60 senti tun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lume Teil märkida, millistel päevadel ja kellaaegadel õpilane osaleb pikapäevarühmas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ärkige „x“-ga:</w:t>
      </w:r>
    </w:p>
    <w:p>
      <w:pPr>
        <w:pStyle w:val="Standard"/>
        <w:numPr>
          <w:ilvl w:val="0"/>
          <w:numId w:val="2"/>
        </w:numPr>
        <w:rPr/>
      </w:pPr>
      <w:r>
        <w:rPr/>
        <w:t>millistel päevadel ja kellaaegadel on õpilane pikapäevarühmas;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millistel päevadel sööb õpilane koolieinet (märkida, kui olete www.toitkooli.ee keskkonnas tellimuse vormistanud).  </w:t>
      </w:r>
    </w:p>
    <w:p>
      <w:pPr>
        <w:pStyle w:val="Standard"/>
        <w:rPr/>
      </w:pPr>
      <w:r>
        <w:rPr/>
      </w:r>
    </w:p>
    <w:tbl>
      <w:tblPr>
        <w:tblW w:w="7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1418"/>
        <w:gridCol w:w="1417"/>
        <w:gridCol w:w="1418"/>
        <w:gridCol w:w="1417"/>
        <w:gridCol w:w="1423"/>
      </w:tblGrid>
      <w:tr>
        <w:trPr>
          <w:trHeight w:val="3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olieine (14.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5-1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i/>
          <w:sz w:val="22"/>
          <w:szCs w:val="22"/>
        </w:rPr>
        <w:t>NB! Pikapäevarühma õpilased võivad pikapäevarühmast lahkuda õpetaja teadmisel ja loal,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i on eelnev kokkulepe vanemaga või eestkostjaga.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udumise korral esitada eelnevalt lapsevanema kirjalik tõend pikapäevarühma õpetaj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ve esitab Tallinna Haridusameti raamatupidamine Teile Tallinna iseteeninduskeskkonda vastavalt  kohalkäimise graafiku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 nimi ja klass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  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      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nimi ja telefon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apsevanema e-posti aadress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allkiri 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</w:t>
      </w:r>
      <w:r>
        <w:rPr/>
        <w:t xml:space="preserve">..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sz w:val="18"/>
          <w:szCs w:val="18"/>
        </w:rPr>
        <w:t>(kuupäe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WWTextbody">
    <w:name w:val="WW-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ealkiri">
    <w:name w:val="Pealkiri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1:00Z</dcterms:created>
  <dc:creator>Peeter</dc:creator>
  <dc:description/>
  <cp:keywords/>
  <dc:language>en-US</dc:language>
  <cp:lastModifiedBy>valmar moesaar</cp:lastModifiedBy>
  <dcterms:modified xsi:type="dcterms:W3CDTF">2023-07-27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08cee97dcc37a2ddb450c22629fcbb1fa3401a2fd0fae43b6c0298a6bbff1</vt:lpwstr>
  </property>
</Properties>
</file>